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в 1 квартале 2020 г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России по г.Тюмени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7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  <w:gridCol w:w="2486"/>
      </w:tblGrid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ребование документов (информации) в соответствии со ст. 93.1 НК РФ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Оценка качества предоставленных услуг  с помощью электронных сервисов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чанова Венера Файзул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7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оставление отчет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5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налоговом законодательстве по страховым взносам с 01.01.202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Оценка качества предоставленных услуг  с помощью электронных сервисов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а Римма Халлли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полей платёжных докум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Оксана Вита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</w:tc>
      </w:tr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налоговом законодательстве по налогу на доходы физических лиц (форма 2-НДФЛ, 6-НДФЛ) с 01.01.2020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Оценка качества предоставленных услуг  с помощью электронных серви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 ул. Товарное шоссе 1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Ири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27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по Т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5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ьные налоговые режимы УСН и ЕНВД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 ул. Товарное шоссе 1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никова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регистрации контрольно – кассовой техники» «Личный кабинет налогоплательщика юридического 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 ул. Товарное шоссе 1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цевская 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</w:tc>
      </w:tr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е на имущество организаций, изменения с 01.01.202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ый кабинет налогоплательщ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 ул. Товарное шоссе 1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никова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50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ребование документов (информации) в соответствии со ст. 93.1 НК Р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Оценка качества предоставленных услуг  с помощью электронных сервисов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чанова Венера Файзул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7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оставление отчетности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5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ind w:left="-69"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ние Реестра субъектов малого и среднего предприниматель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Оксана Вита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налоговом законодательстве по страховым взносам с 01.01.2020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Оценка качества предоставленных услуг  с помощью электронных сервисов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а Римма Халлли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4:00Z</dcterms:created>
  <dc:creator>CN=Дмитрий Селеверстов/OU=ЦА/O=МНС</dc:creator>
  <dc:description/>
  <cp:keywords/>
  <dc:language>en-US</dc:language>
  <cp:lastModifiedBy>Налобина Мария Валерьевна</cp:lastModifiedBy>
  <cp:lastPrinted>2018-09-26T09:49:00Z</cp:lastPrinted>
  <dcterms:modified xsi:type="dcterms:W3CDTF">2020-01-22T06:21:00Z</dcterms:modified>
  <cp:revision>276</cp:revision>
  <dc:subject>07.4.01.03. БланкФедеральной налоговой службы</dc:subject>
  <dc:title>СПРАВОЧНИК IP-ТЕЛЕФОНОВ</dc:title>
</cp:coreProperties>
</file>